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743"/>
      </w:tblGrid>
      <w:tr>
        <w:trPr/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Бейский д/с «Рома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4  от 07.07.2025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м МБДОУ «Бейский д/с «Рома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Бород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28 от 07.07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пускном и внутриобъектовом режима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ом бюджетном дошкольном образовательном учрежден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Бейский детский сад «Ромаш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 № 273-ФЗ от 29 декабря 2012 года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8 дека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№ 35-ФЗ от 6 марта 2006 года «О противодействии терроризму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от 28 декабря 2024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№ 390-ФЗ от 28 декабря 2010 г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» с изменениями от 10 июля 2023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Верховного Совета РФ № 2487-1 от 11 марта 1992 года «О частной детективной и охранной деятельности в РФ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25 дека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тановлением Правительства РФ № 1006 от 2 августа 2019 года «Об утверждении требований к антитеррористической защищё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торат безопасности этих объектов (территорий)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 на 5 марта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казом Росстандарта № 1590-СТ от 1 ноября 2024 года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. ГОСТ Р 58485-2024», Трудов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ыми законодательными и нормативными правовыми актами по охране труда в целях обеспечения охраны здоровья и безопасных условий труда работников МБДОУ «Бейский детский сад «Ромашка» (далее-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устанавливает организационно-правовые ограничения, порядок доступа работников, воспитанников, их родителей (законных представителей), иных посетителей на территорию и в здание образовательной организации, вноса (выноса) материальных ценностей, въезда (выезда) транспортных средств на ее территорию, правила пребывания и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пускной режим устанавливается в целях обеспечения прохода (выхода) воспитанников, сотрудников и посетителей в здание образовательной организации, въезда (выезда) транспортных средств на территорию образовательной организации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нутриобъектовый режим устанавливается в целях обеспечения мероприятий и правил, выполняемых лицами, находящимися на территории и в здании образовательной организации, в соответствии с требованиями внутреннего распорядк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Организация и контроль за соблюдением пропускного режима возлагаются на должностное лицо образовательной организации, на которое в соответствии с приказом заведующего возложена ответственность за безопасность, а его непосредственное выполнение – на сторожей и сотрудников МБДОУ «Бейского детского сада «Ромаш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Требования настоящего Положения распространяются в полном объеме на заведующего и сотрудников образовательной организации и доводятся до них под подпись, а на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, их родителей (законных представителей), посет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яются в части, их касающе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ход в образовательную организацию посторонних лиц фиксируется в журнале посещения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Входные двери, запасные выходы оборудуются прочными запорами (замками). Запасные выходы открываются с разрешения руководителя образовательной организации, лица, на которое в соответствии с приказом образовательной организации возложена ответственность за безопасность, а в их отсутствие – с разрешения ответственного за антитеррористическую безопасность. </w:t>
      </w:r>
      <w:r>
        <w:rPr>
          <w:rFonts w:cs="Times New Roman" w:ascii="Times New Roman" w:hAnsi="Times New Roman"/>
          <w:sz w:val="24"/>
          <w:szCs w:val="24"/>
        </w:rPr>
        <w:t>На период открытия запасного выхода контроль осуществляет работник, который его откры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Эвакуационные выходы должны быть оборудованы легко открываемыми изнутри прочными устройствами, обеспечивающими легкость открывания дверей и (или) дистанционное открывание запоров дверей эвакуационных вы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Все работы при строительстве зданий или реконструкции действующих помещений образовательной организации согласовываются с лицом, на которое в соответствии с приказом заведующего образовательной организации возложена ответственность за безопасность, с обязательным информированием руководства работник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пуска (прохода) в здания и на территорию сотрудников, воспитанников, их родителей (законных представителей) и иных посет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ие треб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оход в здание образовательной организации и выход из нее осуществляются через </w:t>
      </w:r>
      <w:r>
        <w:rPr>
          <w:rFonts w:cs="Times New Roman" w:ascii="Times New Roman" w:hAnsi="Times New Roman"/>
          <w:sz w:val="24"/>
          <w:szCs w:val="24"/>
        </w:rPr>
        <w:t>основной вход и групповые ячей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Лица подвергаются методу осмотра и (или) личному (индивидуальному) осмотру без применения технических и специальных средств. В этом случае перед прохождением процедуры осмотра лицо должно сообщ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или заместителю</w:t>
      </w:r>
      <w:r>
        <w:rPr>
          <w:rFonts w:cs="Times New Roman" w:ascii="Times New Roman" w:hAnsi="Times New Roman"/>
          <w:sz w:val="24"/>
          <w:szCs w:val="24"/>
        </w:rPr>
        <w:t xml:space="preserve"> об имеющемся у него электрокардиостимуляторе и предъявить документ (справку или иной документ) из медицинского учреждения, подтверждающий его наличие у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 периоды повышенной готовности и чрезвычайных ситуаций, а также в целях усиления мер безопасности приказом заведу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опуск граждан на территорию и в здание может ограничиваться либо прекраща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 Пропуск лиц с инвалидностью (включая использующих кресла-коляски и собак-проводников) осуществляется в соответствии со статьей 15 Федерального закона № 181-ФЗ от 24 ноября 1995 года «О социальной защите инвалидов в Российской Федерации». Проход лиц с инвалидностью обеспечивается представителем детского сада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ускной режим сотруд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Сотрудники образовательной организации допускаются в здание по пропускам либо по спискам, заверенным подписью руководителя и печатью образовательной организации, при предъявлени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В нерабочее время, праздничные и выходные дни беспрепятственно допускаются в здание и на территорию образовательной организации: заведующий образовательной организации, лицо, на которое в соответствии с приказом возложена ответственность за безопасность, имеющие право круглосуточного посещения в соответствии с приказом по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Другие сотрудники, которым по роду работы необходимо быть в образовательной организации в нерабочее время, праздничные и выходные дни, допускаются на основании служебной записки, заверенной заведующим образовательной организации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ускной режим воспитан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Воспитанники допускаются в здание образовательной организации в установленное распорядком время по спискам групп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Воспитанники, прибывшие вне установленного времени, допускаются в образовательную организацию с разрешения заведующего образовательной организации либо ответственным за пропускной 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Массовый пропуск воспитанников в здание образовательной организации осуществляется до начала занятий, после их оконч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В период проведения занятий воспитанники допускаются в образовательную организацию и выходят с разрешения лица, на которое в соответствии с приказом заведующего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. Члены кружков и других групп для проведения внеклассных и внеурочных мероприятий допускаются в образовательную организацию при предъявлении пропусков в соответствии с расписанием занятий и списками, заверенными заведующим или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Посещение кинотеатров, музеев, выставочных залов, библиотек и т. д. за предел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планом воспитательной работы с разрешения родителей (законных представителей) воспитанников на основании приказа заведующего образовательной организации. Выход воспитанников осуществляется только в сопровождении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пускной режим родителей (законных представителей) воспитанников и иных посет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Проход родителей к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озможен по предварительной договоренности с самой администрацией, о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должны быть проинформированы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Незапланированный проход родителей (законных представителей) обучающихся и посетителей допустим только с разрешения заведующего образовательной организации либ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на которое в соответствии с приказом возложена ответственность за безопасность, </w:t>
      </w:r>
      <w:r>
        <w:rPr>
          <w:rFonts w:cs="Times New Roman" w:ascii="Times New Roman" w:hAnsi="Times New Roman"/>
          <w:sz w:val="24"/>
          <w:szCs w:val="24"/>
        </w:rPr>
        <w:t>и осуществляется после занятий, а в экстренных случаях – до занятий и во время пере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осетители из числа родителей (законных представителей) воспитанников ожидают своих детей за пределами здания образовательной организации, на его территории либо в специально отведенных для этого местах ожидания. В отдельных случаях они могут находиться в здании образовательной организации в отведенном месте, в вестибюле с разрешения заведующего образовательной организации или лица, на которое в соответствии с приказом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Посетители, не связанные с образовательной деятельностью, посещающие образовательную организацию по служебной необходимости либо при проведении массовых мероприятий, пропускаются при предъявлении документа, удостоверяющего личность, по согласованию с заведующим образовательной организации либо с лицом, на которое в соответствии с приказом образовательной организации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5. Проход родителей (законных представителей) и иных посетителей разрешается после предъявления документа, удостоверяющего личность, и сообщения, к кому они направл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сетителей и родителей (законных представителей) воспитанников в «Журнале регистрации посетителей в образовательной организации» при допуске в зд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документу, удостоверяющему личность, обязатель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Документом, удостоверяющим личность, для прохода на территорию образовательной организации могут являться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аничный паспорт гражданина Российской Федерации или другого государства (для иностранных граждан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ый билет гражданин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ельское удостоверение гражданин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7. Посетители, не желающие проходить регистрацию или не имеющие документа, удостоверяющего личность, с мотивированной ссылкой на Положение о пропускном и внутриобъектовом режимах, в образовательную организацию не допускаются. При необходимости им предоставляется возможность ознакомиться с копией данного Положения, находящейся на стационарном посту ох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сотрудников ремонтно-строи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Рабочие и специалисты ремонтно-строительных организаций пропускаются в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ом образовательной организации (работником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по распоряжению заведующего образовательной организации или на основании заявок и согласованных спис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Производство работ осуществляется под контролем специально назначенного приказом заведующего представ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образовательной организации сторож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сотрудников вышестоящих организаций и проверяющ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Лица, не связанные с образовательной деятельностью, посещаю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служебной необходимости, пропускаются при предъявлении документа, удостоверяющего личность, с записью в «Журнале регистрации посетителей в образовательной организаци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авом беспрепятственного прохода на территорию и в здания образовательной организации при предъявлении ими служебного удостоверения пользуются представители прокуратуры и полиции. Инспекторы государственного и муниципального контроля (надзора) имеют право беспрепятственно прохода по предъявлении служебного удостоверения и решения контрольного (надзорного) органа о проведении контрольного (надзорного) мероприятия. Органы федеральной службы безопасности имеют право беспрепятственного прохода в случаях, установленных действующим законодательством. Свои полномочия органы федеральной службы безопасности подтверждают служебным удостоверением или нагрудным знаком (жетоном), позволяющим идентифицировать их лич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Должностные лица органов государственной власти допускаются в общеобразовательную организацию на основании служебных документов и (или) удостоверений личности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О лицах, которые вправе беспрепятственно проходить на территорию и в здания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немедленно докладывает заведующему, а в его отсутствие – ответственному за безопасность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u w:val="single"/>
        </w:rPr>
        <w:t>Пропускной режим для представителей средств массовой информации и ины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Допуск в образовательную организацию представителей средств массовой информации осуществляется с письменного разрешения заведующего образовательной организации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Допуск в образовательную организацию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заведующего образовательной организации или его заместителе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правила соблюдения внутриобъектового режи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 внутреннего трудового распоряд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ходиться в здании образовательной организации разрешено лицам, категория которых определена на основании приказов по образовательной организации, отдельных списков или выданных им пропу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любое врем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гут находиться заведующий образовательной организации, а также другие лица по письменному решению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целях обеспечения пожарной безопасности обучающиеся, сотрудники, посетители обязаны соблюда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Инструкции о мерах пожарной безопасности в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образовательной организаци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е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помещениях и на территории образовательной организации запрещено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установленные правила внутреннего распорядка дня образовательной организаци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ать правила противопожарной безопасност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омождать территорию, основные и запасные выходы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ать действия, нарушающие установленные режимы функционирования инженерных средств защиты, технических средств охраны (систем видеонаблюдения, систем охранной и тревожной сигнализации, систем связи и пр.)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ь, в том числе электронные сигаре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носить (ввозить) на территорию общеобразовательной организации предметы, вещества и устройства согласно перечню, утвержденному заведующим обще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гуливать собак и других опас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Все помещения образовательной организации закрепляются за ответственными лицами согласно утвержденным заведующим спискам. Ответственные лица должны следить за 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Ключи от всех помещений хранятся у завхо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периоды повышенной готовности и чрезвычайных ситуаций приказом заведующего нахождение или перемещение по территории и зд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кращено или огранич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периоды подготовки и проведения массовых мероприятий приказом заведующего образовательной организации нахождение или перемещение по территории и зданию детского сада может быть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</w:rPr>
        <w:t>При обострении оперативной обстановки принимаются незамедлительные меры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падении или возникновении массовых беспорядков в непосредственной близости от территории прекращается пропуск сотрудников, воспитанников, посетителей на выход, организуется их размещение в безопасном месте или эвакуация в безопасное место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допуска на территорию транспортных сред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пуск автотранспортных средств на территорию образовательной организации осуществляется с разрешения заведующего, лица, на которое в соответствии с приказом образовательной организации возложена ответственность за безопасность или дежурного администр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ввозе транспортных средств на территорию образовательной организации имущества (материальных ценностей) сотрудником (работником по обеспечению охраны образовательных организаций) осуществляется осмотр, исключающий ввоз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средства централизованных перевозок допускаются на территорию образовательной организации на основании списков, заверенных заведу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 При обнаружении признаков неправомерного въезда на территорию образовательной организации или попытке выезда с ее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и допуске на территорию образовательной организации транспортных средств сотрудник (работник по обеспечению охраны образовательных организаций) предупреждает водителя о соблюдении мер безопасности при движении по территори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вижение транспортных средств по территории образовательной организации разрешается со скоростью не более 5 км/ч. Парковка транспортных средств, доставивших материальные ценности или продукты, осуществляется у запасного выхода с соблюдением всех мер безопасности и правил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ведения о пересечении автотранспорта с указанием принадлежности, марки и типа автомоби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заносит в «Журнал регистрации въезда и выезда автотранспорта на территорию образовательной организ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7. В периоды повышенной готовности и чрезвычайных ситуаций, а также в целях усиления мер безопасности приказом директора образовательной организации допуск транспортных средств на территорию детского сада может ограничи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ожарные машины, транспортные средства аварийных бригад и экстренной помощи допускаются на территорию образовательной организации беспрепятственно. В последующем, после ликвидации аварии (пожара, оказания медицинской помощи), в «</w:t>
      </w:r>
      <w:r>
        <w:rPr>
          <w:rFonts w:cs="Times New Roman" w:ascii="Times New Roman" w:hAnsi="Times New Roman"/>
          <w:sz w:val="24"/>
          <w:szCs w:val="24"/>
        </w:rPr>
        <w:t>Журнале регистрации въезда и выезда автотранспорта на территорию 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существляется запись о фактическом времени въезда-выезда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Во всех случаях, не указанных в данном Положении либо вызывающих вопросы, касающиеся порядка допуска на территорию транспортных средств, сторож образовательной организации руководствуются указаниями заведующего образовательной организации или лица, на которое в соответствии с приказом образовательной организации возложена ответственность за безопасность. В этом случае полученные устные указания фиксируются в рабочем журнале объекта охраны.</w:t>
      </w:r>
    </w:p>
    <w:p>
      <w:pPr>
        <w:pStyle w:val="Style16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Порядок вноса (выноса), ввоза (вывоза) материаль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Имущество (материальные ценности) выносятся из здания образовательной организации на основании служебной записки, заверенной лицом, на которое в соответствии с приказом возложена ответственность за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Крупногабаритные предметы (ящики, коробки, ручная кладь и т.п.) проносятся в здание только после проведенного осмотра сотрудником образовательной организации (работником по обеспечению охраны образовательных организаций), исключающего вынос запрещен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возникновения подозрений в попытке вноса (выноса) запрещенных предметов, а также выноса имущества (материальных ценностей) посетителями, в том числе воспитанниками, с их согласия они могут быть подвергнуты внешнему техническому обслед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Ручную кладь посет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 (работник по обеспечению охраны образователь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проверяет с их добровольного соглас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посетителя от проведения осмотра вносимых (выносимых) предметов сотрудник (работник по обеспечению охраны образовательных организаций) вызывает руководителя и действует согласно требованиям своей должностной инстр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ботники эксплуатационно-ремонтных подразделений административно-хозяйственной части образовательной организации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нос (ввоз) материальных ценностей и грузов по устным распоряжениям или по недооформленным документам в образовательную организацию строго запрещ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Материальные ценности сторонних предприятий и обслуживающих организаций вносятся (ввозятся) в образовательную организацию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заведующи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8. Пакеты, бандероли, корреспонденция, поступающие почтовой связью, через службы курьерской доставки и т. д., принимаются в приемной и регистрируются в специальном журнале. О любых неожиданных доставках сообщается адресату или работникам администрации образовательной организации. В других случаях прием почтовых отправлений на хранение и дальнейшую передачу запрещается.</w:t>
      </w:r>
    </w:p>
    <w:p>
      <w:pPr>
        <w:pStyle w:val="Style16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6.1. Сотрудники образовательной организации, виновные в нарушении требований настоящего Положения о пропускном и внутриобъектовом режимах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сотрудников (работников по обеспечению охраны образовательных организаций)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/>
        <w:t>6.2. Лицо, нарушающее внутриобъектовый и (или) пропускной режимы, может быть задержано руководителем образовательной организации (работником по обеспечению охраны образовательных организаций) на месте правонарушения и должно быть незамедлительно передано в полицию.</w:t>
      </w:r>
    </w:p>
    <w:p>
      <w:pPr>
        <w:pStyle w:val="Style16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</w:rPr>
        <w:t>7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7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является локальным нормативным актом образовательной организации, утверждается (вводится в действие) приказом заведующего с учетом мнения педагогического совета.</w:t>
      </w:r>
    </w:p>
    <w:p>
      <w:pPr>
        <w:pStyle w:val="Style16"/>
        <w:spacing w:before="0" w:after="0"/>
        <w:ind w:right="31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ложение принимается на неопределенный срок. Изменения и дополнения к Положению принимаются в порядке, предусмотренном п. 7.1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45" TargetMode="External"/><Relationship Id="rId3" Type="http://schemas.openxmlformats.org/officeDocument/2006/relationships/hyperlink" Target="https://ohrana-tryda.com/node/710" TargetMode="External"/><Relationship Id="rId4" Type="http://schemas.openxmlformats.org/officeDocument/2006/relationships/hyperlink" Target="https://ohrana-tryda.com/node/4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7:00Z</dcterms:created>
  <dc:creator>obuchonok2</dc:creator>
  <dc:description/>
  <cp:keywords/>
  <dc:language>en-US</dc:language>
  <cp:lastModifiedBy>User</cp:lastModifiedBy>
  <cp:lastPrinted>2025-03-19T10:44:00Z</cp:lastPrinted>
  <dcterms:modified xsi:type="dcterms:W3CDTF">2025-07-03T06:14:00Z</dcterms:modified>
  <cp:revision>26</cp:revision>
  <dc:subject/>
  <dc:title/>
</cp:coreProperties>
</file>