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йский детский сад «Ром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3 г.                                                                                                                    №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деятельности консультационного пунк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Бейский д/с «Ромашка» на 2023-2024 учебный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На основании  п. 3 ст. 64 Федерального закона «Об образовании в Российской Федерации» от 29.12.2012 г. No 273-Ф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  <w:r>
        <w:rPr>
          <w:rFonts w:cs="Times New Roman" w:ascii="Times New Roman" w:hAnsi="Times New Roman"/>
          <w:sz w:val="24"/>
          <w:szCs w:val="24"/>
        </w:rPr>
        <w:br/>
        <w:t>1. Продолжить деятельность обеспечивающую предоставление методической, педагогической,  диагностической и консультативной помощи без взимания платы в условиях консультационного пункта, в МБДОУ «Бейский д/с «Ромашка», родителям (законным представителям) обеспечивающим получение детьми дошкольного образования в форме семейного образования (далее — предоставление методической, педагогической, диагностической и консультативной помощ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276"/>
        <w:ind w:left="2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«О консультационном пункте по предоставлению методической, педагогической, диагностической и консультативной помощи без взимания платы, в МБДОУ «Бейский д/с «Ромашка», родителям (законным представителям) обеспечивающим получение детьми дошкольного образования в форме семейного образования (далее — Положение).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график работы консультационного пункта МБДОУ </w:t>
      </w:r>
      <w:r>
        <w:rPr>
          <w:rFonts w:cs="Times New Roman" w:ascii="Times New Roman" w:hAnsi="Times New Roman"/>
          <w:sz w:val="24"/>
          <w:szCs w:val="24"/>
        </w:rPr>
        <w:t xml:space="preserve"> «Бейский д/с «Ромаш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3 – 2024 учебный год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5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твердить состав специалистов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етодической, педагогической, диагностической и консультативной помощи без взимания платы, в МБДОУ «Бейский д/с «Ромашка», родителям (законным представителям) обеспечивающим получение детьми дошкольного образования в форме семейного образ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ий воспитатель, учитель – логопе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местить на официальном сайте образовательного учреждения информацию</w:t>
        <w:br/>
        <w:t>о консультационном пун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значить ответственным за работу консультационного пункта старшего</w:t>
        <w:br/>
        <w:t>воспитателя, Кондрашову Татьяну Никола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роль за исполнением настоящего приказа оставляю за собой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                                                                           Бородаева Н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 приказом ознакомлены:                                                     Кондрашова Т.Н.</w:t>
        <w:br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9:00Z</dcterms:created>
  <dc:creator>001</dc:creator>
  <dc:description/>
  <cp:keywords/>
  <dc:language>en-US</dc:language>
  <cp:lastModifiedBy>User</cp:lastModifiedBy>
  <cp:lastPrinted>2023-07-27T15:40:00Z</cp:lastPrinted>
  <dcterms:modified xsi:type="dcterms:W3CDTF">2023-07-27T08:40:00Z</dcterms:modified>
  <cp:revision>8</cp:revision>
  <dc:subject/>
  <dc:title/>
</cp:coreProperties>
</file>